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for ISIS environmen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IS environment is designed to allow 8080 based Intel tools to ru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8086 PCDOS based system. The ISIS environment does not support all I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but sufficient to run 8051 translators and utilities. (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n unsupported ISIS call an error message is gener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software(ISIS) onto the harddisk. If ISIS is installed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 it will be directly loadable by entering "IS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ntering ISIS, logical names must be set to match any ISIS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ISIS tools. This includes :F0: - the ISIS environme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 the current drive. As with 8080 ISIS, filenames without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are directed to :F0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SET :F0:=\ISIS            /* make sure there is no &lt;SPACE&gt; before the "=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SET :F1:=\BIT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ISIS                              /* invoke ISIS emula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ISIS Environment X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=ASM51 :F1:SAMP1.A51                /* enter ISIS comman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EXIT                               /* return to DOS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IS environment will also run under DOS in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(DEMO.CMD)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51 :F1:SAMP1.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1 :F1:SAMP2.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1 :F1:SAMP3.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1 :F1:SAMP1.OBJ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:F1:SAMP2.OBJ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:F1:SAMP3.OBJ TO :F1: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                    /* must include EXIT since 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input must be in comm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therwise DOS will wait forev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e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gt;ISIS &lt; DEMO.CMD                   /* This could be part of a batch job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TRL-C&gt; or &lt;CTRL-BREAK&gt; will abort the ISIS environment. You wi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&lt;RETURN&gt; also if the ISIS environment is at the prompt level.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"BREAK ON" should be included in the AUTOEXEC.BAT file to permi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se &lt;CTRL-BREAK&gt; all the time (not just when performing DOS ca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/Problems:    N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